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suppressLineNumbers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1"/>
        <w:suppressLineNumbers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 апреля 2012г.                                                                 № 819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2 – 2013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муниципальных  образовательных учреждений г. Твери, подготовки их к новому 2012-2013 учебному году, создания условий для сохранения и развития сети муниципальных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правлению образования администрации г. Твери (Афонина Н.А.)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 Обеспечить выполнение руководителями муниципальных общеобразовательных учреждений плана комплектования 1, 10 классов на 2012-2013 учебный год (приложение № 1)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 Осуществить контроль за ремонтно-строительными работами, выполнением требований санэпиднадзора, госпожнадзора, энергонадзор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3 Осуществлять контроль за трудоустройством или продолжением образования выпускников 9-х классов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овести необходимые мероприятия по подготовке  муниципальных образовательных учреждений г. Твери к работе в осенне-зимний период 2012 – 2013 г.г. (приложение № 2)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(Смирнов В.И.)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, учебников в пределах средств, предусмотренных на эти цели в бюджете города на 2012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а (Афонина Н.А.), главам администраций Заволжского, Московского, Пролетарского, Центрального районов (Калачин В.Н., Чубенко С.В., Нагорнов М.А., Огиенко Л.Н.) создать комиссии и провести приемку муниципальных образовательных учреждений к новому учебному году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 Провести работу по благоустройству пришкольных территор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Завершить подготовку муниципальных образовательных учреждений к новому учебному году в срок до 25 августа 2012 год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средствах массовой информ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 Борисова А.В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б исполнении постановления представить в срок до 31 декабря 2012 год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города Твери                                                 В.М.Павлов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орода Твер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12 г. № 8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1-х,10-х классов муниципальных общеобразовательных учреждений на 2012/2013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10"/>
        <w:gridCol w:w="1379"/>
        <w:gridCol w:w="2149"/>
        <w:gridCol w:w="1893"/>
        <w:gridCol w:w="16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/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зия №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зия №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зия  №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/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/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зия № 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/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/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О № 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 и 2 гр/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/25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/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верской лиц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а-интернат №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Ш №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чальная школа  № 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ОШ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гр. /7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ОШ №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гр./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5кл./3871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6кл./2047</w:t>
            </w:r>
            <w:r>
              <w:rPr>
                <w:sz w:val="24"/>
                <w:szCs w:val="24"/>
              </w:rPr>
              <w:t xml:space="preserve"> чел. дневные ОУ и </w:t>
            </w:r>
            <w:r>
              <w:rPr>
                <w:b/>
                <w:sz w:val="24"/>
                <w:szCs w:val="24"/>
              </w:rPr>
              <w:t>11 групп/152</w:t>
            </w:r>
            <w:r>
              <w:rPr>
                <w:sz w:val="24"/>
                <w:szCs w:val="24"/>
              </w:rPr>
              <w:t xml:space="preserve"> ч. вечерние ОУ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Н.А.Афонин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2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 г.Твер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»  ________    2012 г. №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ind w:left="2160" w:hanging="1800"/>
        <w:rPr/>
      </w:pPr>
      <w:r>
        <w:rPr>
          <w:b/>
          <w:sz w:val="28"/>
          <w:szCs w:val="28"/>
        </w:rPr>
        <w:t>Мероприятия по подготовке муниципальных образовательных учреждений г.Твери</w:t>
      </w:r>
    </w:p>
    <w:p>
      <w:pPr>
        <w:pStyle w:val="Normal"/>
        <w:tabs>
          <w:tab w:val="clear" w:pos="708"/>
          <w:tab w:val="left" w:pos="2282" w:leader="none"/>
        </w:tabs>
        <w:ind w:left="21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2-2013 г.г.</w:t>
      </w:r>
    </w:p>
    <w:p>
      <w:pPr>
        <w:pStyle w:val="Normal"/>
        <w:tabs>
          <w:tab w:val="clear" w:pos="708"/>
          <w:tab w:val="left" w:pos="2282" w:leader="none"/>
        </w:tabs>
        <w:ind w:left="21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96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60"/>
        <w:gridCol w:w="2520"/>
        <w:gridCol w:w="3240"/>
        <w:gridCol w:w="1884"/>
        <w:gridCol w:w="261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тепло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 муниципальные образовательные учрежд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79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е сады (далее ДОУ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3,163,151,15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51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1,151,155,133,65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системы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1,151,155,133,65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51,155,133,65,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1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1,155,133,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оконных блоков, дверей, потол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2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1,151,155,133,65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козырьков, отмосток, крылец, межпанельных ш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2,155,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04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1,155,133,65, 163,15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,15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10, СОШ№45,48,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65,16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,            интернат №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7,9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30 (дошкольное отделение), 1 (дошкольное отделение)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1,9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0 (дошкольное отделение), СОШ№1 (дошкольное отделение),3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0 (дошкольное отделение), СОШ№1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1 (дошкольное отделение), СОШ№30 (дошкольное отделение),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оконных блоков, дверей, потолков, ст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8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 (дошкольное отделение), СОШ№30, СОШ№30 (дошкольное отделение), Тверской лице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1 (дошкольное отделение), СОШ№30 (дошкольное отделение),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 (дошкольное отделение), СОШ№30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94,11,136,16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0(дошкольное отделение),4,19,2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9,МОУ Тверской лицей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1 (начальная школа),1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5,68,149,1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5,68,149,1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козырьков, отмосток, кры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, полов, пот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5,68,149,1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6,100, 165,68,149,1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6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й сигн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, полов, потол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, 158,134,157,129,10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М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разбитых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12 (начальная школа), 6, СОШ№ 3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7,48,1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6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, 158,134,157,129,10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, 134,157,129,10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, 134,157,129,10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козырьков, отмосток, крыл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,157,1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униципальные образов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й сиг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2282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>Н.А. Афонина</w:t>
      </w:r>
    </w:p>
    <w:p>
      <w:pPr>
        <w:pStyle w:val="Normal"/>
        <w:tabs>
          <w:tab w:val="clear" w:pos="708"/>
          <w:tab w:val="left" w:pos="2282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3:00Z</dcterms:created>
  <dc:creator>ПК</dc:creator>
  <dc:description/>
  <cp:keywords/>
  <dc:language>en-US</dc:language>
  <cp:lastModifiedBy>inf_maleina</cp:lastModifiedBy>
  <cp:lastPrinted>2012-04-25T16:11:00Z</cp:lastPrinted>
  <dcterms:modified xsi:type="dcterms:W3CDTF">2012-05-03T11:34:00Z</dcterms:modified>
  <cp:revision>4</cp:revision>
  <dc:subject/>
  <dc:title/>
</cp:coreProperties>
</file>